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. N°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859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 que /</w:t>
        <w:br/>
        <w:t>se tramita la suplencia de un agente para la Cámara Nacio-</w:t>
        <w:br/>
        <w:t>nal de Apelaciones en lo Criminal y Correccional Feder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Exma.Cámara Nacional de Ape-</w:t>
        <w:br/>
        <w:t xml:space="preserve"> laciones en lo Criminal y Correccional Federal a designar /</w:t>
        <w:br/>
        <w:t>en calidad de "Suplente" a un agente con una remuneración /</w:t>
        <w:br/>
        <w:t>equivalente a la del cargo de Auxiliar Principal de 7ma.//</w:t>
        <w:br/>
        <w:t>(Personal de Servicio) - por el período comprendido entre</w:t>
        <w:br/>
        <w:t>el 16 de febrero y el 16 de marzo para desempeñarse en la /</w:t>
        <w:br/>
        <w:t>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niente dispuesto con cargo a la cuenta 1120 "Personal Tem-</w:t>
        <w:br/>
        <w:t>porario" -P.S. para el 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