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9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de seis (6) mimeógrafos marca Roneo,</w:t>
        <w:br/>
        <w:t>afectados a diversos tribunales y organismos judiciales,</w:t>
        <w:br/>
        <w:t xml:space="preserve">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-</w:t>
        <w:br/>
        <w:t>ximo y el 31 de diciembre de 1991; y teniendo en cuenta</w:t>
        <w:br/>
        <w:t>lo establecido en el artí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 MILLONES QUINIENTOS MIL ($A 7.500.000.-) -destinada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-</w:t>
        <w:br/>
        <w:t>toriza- deberá afectarse a la Cuenta "Honorarios y retri-</w:t>
        <w:br/>
        <w:t>bu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