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35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20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21 por la Cámara Nacional de Cas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</w:t>
        <w:br/>
        <w:t>Humanos del Consejo de la Magistratura a suscribi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098/2000, h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contratación del doctor Tomás</w:t>
        <w:br/>
        <w:t>Alfredo RUSH con una categoría presupuestaria equivalente al cargo de secretario</w:t>
        <w:br/>
        <w:t>de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el contrato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nio y hasta el 3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favor del doctor Adrián Pablo GUTIERREZ -en</w:t>
        <w:br/>
        <w:t>reemplazo del señor Carlos Enrique Poledo- con una categoría presupuestaria</w:t>
        <w:br/>
        <w:t>equivalente al cargo de prosecretario administrativ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ambos en el Tribunal Oral en lo Criminal Federal N° 6 de la</w:t>
        <w:br/>
        <w:t>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! gasto resultante de lo precedentemente dispuesto</w:t>
        <w:br/>
        <w:t>con cargo a la cuenta pertinente para el corriente ejercicio financiero, conforme a la</w:t>
        <w:br/>
        <w:t>partida autorizad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8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