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designar a un</w:t>
        <w:br/>
        <w:t>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principal de 6a, (perso-</w:t>
        <w:br/>
        <w:t>nal administrativo y técnico) a partir del día de la fecha y</w:t>
        <w:br/>
        <w:t>hasta el 7 de noviembre de 1990, para desempeñarse en el</w:t>
        <w:br/>
        <w:t>Juzgado Nacional de Primera Instancia en lo Civil Nº 12, en</w:t>
        <w:br/>
        <w:t>reemplazo de la señora Claudia M. Vadillo, quien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Xa cuenta "personal no</w:t>
        <w:br/>
        <w:t>permanente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, que en caso de prorrogarse la</w:t>
        <w:br/>
        <w:t>licencia por enfermedad de la agente Claudia M. Vadillo,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tal circunstancia con la suficiente antela-</w:t>
        <w:br/>
        <w:t>ción para proceder a su prórrog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