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29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-229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¡as</w:t>
        <w:br/>
        <w:t>actuaciones a la Dirección de Administración Financiera a fin de que</w:t>
        <w:br/>
        <w:t>proceda de conformidad, hasta la suma de PESOS UN MIL OCHOCIENTOS</w:t>
        <w:br/>
        <w:t>OCHENTA (S 1.880.-), para abonar el servicio de limpieza en el edificio del</w:t>
        <w:br/>
        <w:t>Tribunal Oral en lo Criminal N° 2 de Córdoba correspondiente al mes de</w:t>
        <w:br/>
        <w:t>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¡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