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EXPEDIENTE N° 224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516/94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66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5</w:t>
      </w:r>
      <w:r>
        <w:rPr>
          <w:rFonts w:ascii="Arial" w:hAnsi="Arial"/>
          <w:color w:val="auto"/>
          <w:sz w:val="20"/>
          <w:lang w:val="es-ES"/>
        </w:rPr>
        <w:t xml:space="preserve"> </w:t>
      </w:r>
      <w:r>
        <w:rPr>
          <w:rFonts w:ascii="Arial" w:hAnsi="Arial"/>
          <w:color w:val="auto"/>
          <w:sz w:val="20"/>
          <w:lang w:val="es-ES_tradnl"/>
        </w:rPr>
        <w:t>de diciembre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l pedido de asignaci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vi</w:t>
      </w:r>
      <w:r>
        <w:rPr>
          <w:rFonts w:eastAsia="Arial" w:ascii="Arial" w:hAnsi="Arial"/>
          <w:color w:val="auto"/>
          <w:sz w:val="20"/>
          <w:lang w:val="es-ES_tradnl"/>
        </w:rPr>
        <w:t>ático por el. término de un (1) día, formulado</w:t>
        <w:br/>
        <w:t>precedentemente por el señor Fiscal ante el Juzgado Fede-</w:t>
        <w:br/>
        <w:t>ral de Primera Instancia de Comodoro Rivadavia doctor</w:t>
        <w:br/>
        <w:t>Norberto José Bellver a favor de la Prosecretaria Admi-</w:t>
        <w:br/>
        <w:t>nistrativa señora Lidia Ester Francisco; con motivo de</w:t>
        <w:br/>
        <w:t>haber tenido que trasladarse el día 7 del corriente a</w:t>
        <w:br/>
        <w:t>las ciudades de Las Heras y Caleta Olivia (Provincia de</w:t>
        <w:br/>
        <w:t>Santa Cruz) con el objeto de realizar distintos procedi-</w:t>
        <w:br/>
        <w:t>mientos en la causa n° 21.365 caratulada "Inspección Ge-</w:t>
        <w:br/>
        <w:t>neral de Justicia c/ ARGENPLAN S.R.L. p/ ejecución de</w:t>
        <w:br/>
        <w:t>sentencia (Res. I.G.J.)", autorízase a la Subsecretaría</w:t>
        <w:br/>
        <w:t>de Administración a dar trámite favorable a la solici-</w:t>
        <w:br/>
        <w:t>tud, previa presentación de la correspondiente planilla</w:t>
        <w:br/>
        <w:t>de viáticos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  <w:br/>
        <w:t>las actuaciones a la citada Subsecretaría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