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9/84 del re-</w:t>
        <w:br/>
        <w:t>gistro del Departamento de Compras, por el cual se trami-</w:t>
        <w:br/>
        <w:t>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85, "in-situ", a los efec-</w:t>
        <w:br/>
        <w:t>tos de lograr el servicio de mantenimiento de la central</w:t>
        <w:br/>
        <w:t>telefónica instalada en el edificio sede del Juzgado Fede-</w:t>
        <w:br/>
        <w:t>ral de Primera Instancia de La Rioja durante el periodo /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el 31 de diciembre de /</w:t>
        <w:br/>
        <w:t>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n° 177/85 de la Secreta</w:t>
        <w:br/>
        <w:t>ría de Superintendencia Administrativa de fecha 28 de mar-</w:t>
        <w:br/>
        <w:t>zo ppdo. (confr. fs. 22), habiéndose expedido respecto de</w:t>
        <w:br/>
        <w:t>las ofertas presentadas la Comisión de Preadjudicaciones</w:t>
        <w:br/>
        <w:t>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60/85 y</w:t>
        <w:br/>
        <w:t>adjudicarla a la firma "ALDO FRANCISCO MERCADO" -por menor</w:t>
        <w:br/>
        <w:t>precio- de acuerdo a su presupuesto de fs. 32 y por el im-</w:t>
        <w:br/>
        <w:t>porte total de PESOS ARGENTINOS CUATROCIENTOS CUARENTA //</w:t>
        <w:br/>
        <w:t>MIL ($a 440.000.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  <w:br/>
        <w:t>"Honorarios y retribuciones a terceros" (P. 002) del Pre-</w:t>
        <w:br/>
        <w:t>supuesto General de Gastos para el Ejercicio Financiero /</w:t>
        <w:br/>
        <w:t>del año 1985 (art. 13 de la Ley de Contabilidad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/</w:t>
        <w:br/>
        <w:t xml:space="preserve">de Compras, a sus efectos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