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778/86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186/87                                 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5  de marzo de 1987.-</w:t>
        <w:br/>
        <w:t>Vistas las presentes actuaciones por las cua-</w:t>
        <w:br/>
        <w:t>les la Cooperativa de Provisi6n Farmaceútica y Crédito Ltda.</w:t>
        <w:br/>
        <w:t>ofrece en venta el inmueble de su propiedad, sito en la calle</w:t>
        <w:br/>
        <w:t>Garibaldi N° 216 de la ciudad de San Nicolás (Pcia. de.Bs. /</w:t>
        <w:br/>
        <w:t>As.)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edificio lindero al ofrecido fue oportuna-</w:t>
        <w:br/>
        <w:t>mente adquirido por el Poder Judicial y en él funciona el Juz-</w:t>
        <w:br/>
        <w:t>gado Federal de Primera Instancia del asiento, estimando el /</w:t>
        <w:br/>
        <w:t>titular de dicho tribunal que resulta sumamente ventajoso //</w:t>
        <w:br/>
        <w:t>-desde el punto de vista funcional- contar con la totalidad</w:t>
        <w:br/>
        <w:t>de la unidad edilicia (fs. 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12 se expide al respecto del Departa-</w:t>
        <w:br/>
        <w:t>mento de Arquitectura señalando que, con algunas mejoras, el</w:t>
        <w:br/>
        <w:t>inmueble cuya compra se propicia estaría en condiciones de sa-</w:t>
        <w:br/>
        <w:t>tisfacer las necesidades apuntadas y, al mismo tiempo, ofre-</w:t>
        <w:br/>
        <w:t>cer la posibilidad de un futuro crec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asimismo, dicho Departamento señala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la zona no existen locales en condiciones de alojar tribu-</w:t>
        <w:br/>
        <w:t>nales y organismos judiciales, y que, de prosperar las gestio-</w:t>
        <w:br/>
        <w:t>nes de que se trata, conformará junto al ofrecido una unidad</w:t>
        <w:br/>
        <w:t>que posibilita la integración de ambos inmueb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fecha 13 de noviembre ppdo. se prestó</w:t>
        <w:br/>
        <w:t>conformidad para continuar las tratativas, dándosele inter-</w:t>
        <w:br/>
        <w:t>vención a la Subsecretaría de Administración y a la Delega-</w:t>
        <w:br/>
        <w:t>ción Fiscalía del Tribunal de Cuentas de la Nación para que</w:t>
        <w:br/>
        <w:t>se considere la posibilidad de encuadrar la compra en una /</w:t>
        <w:br/>
        <w:t>"contratación directa", atendiendo a las dificultades expues-</w:t>
        <w:br/>
        <w:t>tas en el considerando anterior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anto la citada Delegación en su informe de</w:t>
        <w:br/>
        <w:t>fs. 18/19, como el Departamento de Contaduría de la Subsecre-</w:t>
        <w:br/>
        <w:t>taría de Administración (fs. 20), no encuentran objeciones /</w:t>
        <w:br/>
        <w:t>para continuar la tramitación de estas actu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e Tribunal estima necesario -teniendo en</w:t>
        <w:br/>
        <w:t>cuenta lo expuesto a fs. 6 y a la tasación oficial obrante</w:t>
        <w:br/>
        <w:t>a fs, 34- propiciar la adquisición del inmueble de referen-</w:t>
        <w:br/>
        <w:t>cia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 la Subsecretaría de Ad-</w:t>
        <w:br/>
        <w:t>ministración a formular a los propietarios del edificio de la</w:t>
        <w:br/>
        <w:t>calle Garibaldi N° 216 de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ocalidad de San Nicolás (Pcia.</w:t>
        <w:br/>
        <w:t>de Bs. As.) una oferta de compra de dicho inmueble, basada /</w:t>
        <w:br/>
        <w:t>en la tasación oficial obrante a fs. 34 y cuyo importe se fi-</w:t>
        <w:br/>
        <w:t>ja en AUSTRALES CIENTOS SESENTA Y UN MIL ($A  161.000.—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778/86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186</w:t>
      </w:r>
      <w:r>
        <w:rPr>
          <w:rFonts w:ascii="Arial" w:hAnsi="Arial"/>
          <w:sz w:val="20"/>
          <w:lang w:val="es-ES_tradnl"/>
        </w:rPr>
        <w:t>/87                                    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Regístrese, hágase saber a la Cámara y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pectivos y devuélvanse las actuaciones a la citada depen-</w:t>
        <w:br/>
        <w:t>dencia a los efectos pertinentes, debiéndose otorgar preferen-</w:t>
        <w:br/>
        <w:t>te despacho al trámite de las mism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0</Words>
  <Characters>3049</Characters>
  <CharactersWithSpaces>258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3:00Z</dcterms:created>
  <dc:creator>Proyectos Especiales</dc:creator>
  <dc:description/>
  <dc:language>en-US</dc:language>
  <cp:lastModifiedBy/>
  <dcterms:modified xsi:type="dcterms:W3CDTF">2007-03-22T14:03:00Z</dcterms:modified>
  <cp:revision>3</cp:revision>
  <dc:subject/>
  <dc:title>RESOLUCION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