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6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-045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#                                                                    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44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    de jul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9/2002, en el sentido que las horas extras autorizadas a fav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BORRO, debe ser con la categoría presupuestaria de Oficial May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   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1435/2002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