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1985.-</w:t>
        <w:br/>
        <w:t>En ejercicio de las facultades estahleci-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13 del decreto-ley 1285/58 (Ley 14.467)y Re-</w:t>
        <w:br/>
        <w:t>glamento para la Justicia Nacional(Acordada del 3 de marzo</w:t>
        <w:br/>
        <w:t>de 1958} des</w:t>
      </w:r>
      <w:r>
        <w:rPr>
          <w:rFonts w:eastAsia="Arial" w:ascii="Arial" w:hAnsi="Arial"/>
          <w:color w:val="auto"/>
          <w:sz w:val="20"/>
          <w:lang w:val="es-ES_tradnl"/>
        </w:rPr>
        <w:t>ígnase AUXILIAR PRINCIPAL DE SEXTA:(Personal /</w:t>
        <w:br/>
        <w:t>Administrativo y Técnico) en el Archivo General del Poder'</w:t>
        <w:br/>
        <w:t>Judicial de la Nación, en cargo creado por Resolución N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42/84 a las actuales Auxiliares Principales de 6ta.-Con-</w:t>
        <w:br/>
        <w:t>tratadas-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ita MARÍA VALERIA GAON </w:t>
      </w:r>
      <w:r>
        <w:rPr>
          <w:rFonts w:eastAsia="Arial" w:ascii="Arial" w:hAnsi="Arial"/>
          <w:color w:val="auto"/>
          <w:sz w:val="20"/>
          <w:lang w:val="en-US"/>
        </w:rPr>
        <w:t>(DNI.Nl6.974</w:t>
      </w:r>
      <w:r>
        <w:rPr>
          <w:rFonts w:eastAsia="Arial" w:ascii="Arial" w:hAnsi="Arial"/>
          <w:color w:val="auto"/>
          <w:sz w:val="20"/>
          <w:lang w:val="es-ES_tradnl"/>
        </w:rPr>
        <w:t>.208 -</w:t>
        <w:br/>
        <w:t>clase 1964)y señor ÁNGEL PIANELLI (DNI.N°10.113.708 -cla-</w:t>
        <w:br/>
        <w:t>se 195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