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430/9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EXPEDIENTE    N°      27.290/9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 de diciembre</w:t>
      </w:r>
      <w:r>
        <w:rPr>
          <w:rFonts w:ascii="Times New Roman" w:hAnsi="Times New Roman"/>
          <w:color w:val="auto"/>
          <w:sz w:val="20"/>
          <w:lang w:val="es-ES"/>
        </w:rPr>
        <w:t xml:space="preserve"> de 1996.-</w:t>
        <w:br/>
      </w:r>
      <w:r>
        <w:rPr>
          <w:rFonts w:ascii="Times New Roman" w:hAnsi="Times New Roman"/>
          <w:color w:val="auto"/>
          <w:sz w:val="20"/>
          <w:lang w:val="es-ES_tradnl"/>
        </w:rPr>
        <w:t>Visto    lo   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 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-</w:t>
        <w:br/>
        <w:t>tración Financiera a prorrogar los alcances de la Resolución</w:t>
        <w:br/>
        <w:t>N° 641/96, hasta el 31 de mayo de 1997, referente a las</w:t>
        <w:br/>
        <w:t>contrataciones de los agentes que a continuación se detallan</w:t>
        <w:br/>
        <w:t>para desempeñarse en la Dirección de Infraestructura Judi-</w:t>
        <w:br/>
        <w:t>cial 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Mayor</w:t>
        <w:br/>
        <w:t>-CACERES, Graciela Ofelia</w:t>
        <w:br/>
        <w:t>-CAMPANELLA, Sergio Alfre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</w:t>
        <w:br/>
        <w:t>-FUREY, Patricio Ricar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7290|96/SSJ/PERSONAL/1996(ctrl 4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