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838</w:t>
      </w:r>
      <w:r>
        <w:rPr>
          <w:rFonts w:ascii="Courier New" w:hAnsi="Courier New"/>
          <w:sz w:val="20"/>
          <w:lang w:val="es-ES_tradnl"/>
        </w:rPr>
        <w:t>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77/88</w:t>
        <w:br/>
        <w:t>SUPERINTENDENCIA ADMINISTRATIVA</w:t>
        <w:br/>
        <w:t>A.2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9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la Subsecretaría de Administración solicita</w:t>
        <w:br/>
        <w:t>autorización para liquidar importes adeudados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HUGO Y JUAN CARLOS ENRICO S.C.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Arbitral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úblicas mediante Fall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735 de fecha 26 de octubre</w:t>
        <w:br/>
        <w:t>de 1987, dispuso que el Poder Judicial de la Nación prac-</w:t>
        <w:br/>
        <w:t>tique la desagregación de la variación de los gastos fi-</w:t>
        <w:br/>
        <w:t>nancieros, en el lapso comprendido entre el 24 de abril</w:t>
        <w:br/>
        <w:t>de 1979 y el mes de agosto de 1981 (confr. fs. 67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13 la Comisión Liquidado-</w:t>
        <w:br/>
        <w:t>ra Ley 12.910, informa que según lo dispuesto por el</w:t>
        <w:br/>
        <w:t>art. 12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19/86, corresponde la actualiza-</w:t>
        <w:br/>
        <w:t>ción y aplicación de intereses corresponde hasta el día</w:t>
        <w:br/>
        <w:t>del efectivo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ello y 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los cálculos efectuados, por el Asesor de la Subse-</w:t>
        <w:br/>
        <w:t>cretaría de Administración, debe liquidarse a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suma de AUSTRALES OCHO MILLONES DOSCIENTOS SESENTA Y</w:t>
        <w:br/>
        <w:t>SEIS MIL TRESCIENTOS VEINTICINCO CON TREINTA Y CINCO CEN-</w:t>
        <w:br/>
        <w:t>TAVOS ($A 8.266.325,35) (confr. fs. 118/1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pagar a la Empresa "HUGO Y JUAN CARLOS</w:t>
        <w:br/>
        <w:t>ENRICO S.C.", la suma consignada en el considerando pre-</w:t>
        <w:br/>
        <w:t>ced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señala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Plan de Trabajos Públicos", una vez incorporados</w:t>
        <w:br/>
        <w:t>los créditos respectiv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25</Characters>
  <CharactersWithSpaces>14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