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 de 1979.-</w:t>
        <w:br/>
        <w:t>En ejercicio de las facultades esta-</w:t>
        <w:br/>
        <w:t>blecidas por el art. 13 del decreto-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5/58</w:t>
        <w:br/>
        <w:t>(Ley 14.467) y Reglamento para la Justicia Nacional</w:t>
        <w:br/>
        <w:t>(Acordada del 3 de marzo de 1958), déjanse sin efecto</w:t>
        <w:br/>
        <w:t>las funciones de Ujier asignadas al Jefe de Despacho</w:t>
        <w:br/>
        <w:t>de Primera de esta Corte Suprema, señor ALBERTO LUIS</w:t>
        <w:br/>
        <w:t>GORRINI, por resolución Nº 310/7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