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9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  de may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1 y</w:t>
        <w:br/>
        <w:t>teniendo en cuenta las conformidades expresadas opor-</w:t>
        <w:br/>
        <w:t>tunamente, prorróga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yo y mien-</w:t>
        <w:br/>
        <w:t>tras dure la licencia del Oficial Superior de Sexta</w:t>
        <w:br/>
        <w:t>señor Tomás Cubilla- hasta el máximo previsto por la</w:t>
        <w:br/>
        <w:t>resolución Nº 1279/79, la adscripción del Auxiliar</w:t>
        <w:br/>
        <w:t>Principal (Personal Administrativo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écnico) de la Se-</w:t>
        <w:br/>
        <w:t>cretaría Electoral de la Capital Federal señor Jorge E-</w:t>
        <w:br/>
        <w:t>milio Molinari, a la Habilitación de la Oficina de Man-</w:t>
        <w:br/>
        <w:t>damientos y Notificaciones para la Justicia Nacional de</w:t>
        <w:br/>
        <w:t>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