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1308/97                                                    EXPEDIENTE    N°      2309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en el punto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7/96, teniendo en cuenta las conformidades</w:t>
        <w:br/>
        <w:t>prestadas y 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-</w:t>
        <w:br/>
        <w:t>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Crespo del Juzgado Nacional de Primera Ins-</w:t>
        <w:br/>
        <w:t>tancia del Trabajo N° 46 y el señor Martín Scabbiolo de la</w:t>
        <w:br/>
        <w:t>Subdirecci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095|96/SSJ/PERSONAL/1997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