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 290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28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0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sito en la calle América n° 234 de la ciudad de</w:t>
        <w:br/>
        <w:t>Eldorado (Misiones), sede del Juzgado Federal de Primera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junio ppdo. se pro-</w:t>
        <w:br/>
        <w:t>dujo el vencimiento del contrato de dicho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y 23 los propietarios formu-</w:t>
        <w:br/>
        <w:t>lan su oferta para la continuación de la locación, la</w:t>
        <w:br/>
        <w:t>cual resulta superior a la tasación efectuada por el</w:t>
        <w:br/>
        <w:t>Cuerpo de Tasadores Oficiales (confr. fs. 5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rescindible necesidad de con-</w:t>
        <w:br/>
        <w:t>tinuar con la locación mencionada, las notorias y habi-</w:t>
        <w:br/>
        <w:t>tuales dificultades para lograr el alquiler de propieda-</w:t>
        <w:br/>
        <w:t>des que resulten aptas para alojar tribunales y organis-</w:t>
        <w:br/>
        <w:t>mos judiciales -confr. opinión del señor Juez titular</w:t>
        <w:br/>
        <w:t>del asiento obrante a fs. 10- y los inconvenientes que</w:t>
        <w:br/>
        <w:t>origina el traslado periódico de los mismos con las con-</w:t>
        <w:br/>
        <w:t>siguientes erogaciones que tal situación provoca, justi-</w:t>
        <w:br/>
        <w:t>fican -a juicio del Tribunal- la aceptación de la mencio-</w:t>
        <w:br/>
        <w:t>na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suscribir -"ad-referendum" del Tribunal-</w:t>
        <w:br/>
        <w:t>un nuevo contrato de locación del inmueble de la calle</w:t>
        <w:br/>
        <w:t>América n° 234 de la ciudad de Eldorado (Misiones) a par-</w:t>
        <w:br/>
        <w:t>tir del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91, por el término de tres (3)</w:t>
        <w:br/>
        <w:t>años y sobre la base de un alquiler mensu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VEINTICINCO MILLONES ($A 25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Subsecretaría de Administración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8</Characters>
  <CharactersWithSpaces>18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Victor Pagnone</dc:creator>
  <dc:description/>
  <dc:language>en-US</dc:language>
  <cp:lastModifiedBy/>
  <dcterms:modified xsi:type="dcterms:W3CDTF">2007-03-22T13:50:00Z</dcterms:modified>
  <cp:revision>3</cp:revision>
  <dc:subject/>
  <dc:title>RESOLUCION                                   EXPEDIENTE N°  290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