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</w:t>
        <w:br/>
        <w:t>Rivadavia pone en conocimiento de este Tribunal la Acor-</w:t>
        <w:br/>
        <w:t>dada Nº 27 dictada con fecha 16 del diciembre 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 misma la citada C</w:t>
      </w:r>
      <w:r>
        <w:rPr>
          <w:rFonts w:eastAsia="Arial" w:ascii="Arial" w:hAnsi="Arial"/>
          <w:color w:val="auto"/>
          <w:sz w:val="20"/>
          <w:lang w:val="es-ES_tradnl"/>
        </w:rPr>
        <w:t>ámara solici-</w:t>
        <w:br/>
        <w:t>ta se le permita emitir -en forma directa y ante empre-</w:t>
        <w:br/>
        <w:t>sas transportadoras locales- los pasajes requeridos por</w:t>
        <w:br/>
        <w:t>el Tribunal Oral en lo Criminal Federal del asiento para</w:t>
        <w:br/>
        <w:t>el cumplimiento de sus funciones propias, con cargo al</w:t>
        <w:br/>
        <w:t>Poder Judicial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solicita se autorice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los anticipos</w:t>
        <w:br/>
        <w:t>de viáticos que sean peticionados por el tribunal mencio-</w:t>
        <w:br/>
        <w:t>nado, fundando tales requerimientos en la extensión de</w:t>
        <w:br/>
        <w:t>su jurisdicción, sus particulares características y el</w:t>
        <w:br/>
        <w:t>logro de una mayor celeridad para los trámites judicia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ponderar las razo-</w:t>
        <w:br/>
        <w:t>nes expuestas, la necesaria contenci</w:t>
      </w:r>
      <w:r>
        <w:rPr>
          <w:rFonts w:eastAsia="Arial" w:ascii="Arial" w:hAnsi="Arial"/>
          <w:color w:val="auto"/>
          <w:sz w:val="20"/>
          <w:lang w:val="es-ES_tradnl"/>
        </w:rPr>
        <w:t>ón y programación de</w:t>
        <w:br/>
        <w:t>gastos a la que se halla constreñido el Tribunal no per-</w:t>
        <w:br/>
        <w:t>mite atender, por el momento, la solicitud recibi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 Rivadavia y</w:t>
        <w:br/>
        <w:t>estar a lo dispuesto por este Tribunal en su Resolución</w:t>
        <w:br/>
        <w:t>Nº 1313 de fecha 22 de diciembre de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