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 y tres, reunidos en la fí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 Que  la  Sala Provisoria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Casación Penal eleva al Tribunal la consul-</w:t>
        <w:br/>
        <w:t>ta de la titular del Juzgado Federal N° 3 de Rosario en el</w:t>
        <w:br/>
        <w:t>sentido de que se precise si en virtud de lo dispuesto por el</w:t>
        <w:br/>
        <w:t>art. 76 de la ley 24.121 se debía oficiar a los lugares de</w:t>
        <w:br/>
        <w:t>detención para que los condenados sean anotados a disposi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Que en virtud de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art. 53 de la ley 24.050 y 91 de la ley 24.121 corresponde</w:t>
        <w:br/>
        <w:t>a  esta  Corte  el  dictado  de  las  normas  complementarias</w:t>
        <w:br/>
        <w:t>tendientes a la organ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integración y funcionamiento de</w:t>
        <w:br/>
        <w:t>los tribunales y organismos en ella comprendi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)  Que por razones de celeridad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conom</w:t>
      </w:r>
      <w:r>
        <w:rPr>
          <w:rFonts w:eastAsia="Courier New" w:ascii="Courier New" w:hAnsi="Courier New"/>
          <w:color w:val="auto"/>
          <w:sz w:val="20"/>
          <w:lang w:val="es-ES_tradnl"/>
        </w:rPr>
        <w:t>ía y hasta tanto se integren definitivamente los Tribu-</w:t>
        <w:br/>
        <w:t>nales Orales en lo Criminal Federal de la jurisdicción de</w:t>
        <w:br/>
        <w:t>Rosario, las funciones de juez de ejecución en todas aquellas</w:t>
        <w:br/>
        <w:t>causas con sentencia condenatoria firme, deberán ser ejerci-</w:t>
        <w:br/>
        <w:t>das por los magistrados que dictaron la respectiva sentencia</w:t>
        <w:br/>
        <w:t>conden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ario que hasta tanto se integren definitivamente los Tribu-</w:t>
        <w:br/>
        <w:t>nales Orales en lo Criminal Federal de esa jurisdic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las</w:t>
        <w:br/>
        <w:t>funciones de juez de ejecución previstas por el Código Proce-</w:t>
        <w:br/>
        <w:t>sal Penal de la Nación, deberán ser ejercidas por los magis-</w:t>
        <w:br/>
        <w:t>trados que dictaron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re</w:t>
      </w:r>
      <w:r>
        <w:rPr>
          <w:rFonts w:eastAsia="Courier New" w:ascii="Courier New" w:hAnsi="Courier New"/>
          <w:color w:val="auto"/>
          <w:sz w:val="20"/>
          <w:lang w:val="es-ES_tradnl"/>
        </w:rPr>
        <w:t>spectiva sentencia conden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