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1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1</w:t>
        <w:br/>
        <w:t>de marzo de 1994- la renuncia condicionad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de la Cort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rema de Justici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on Nonato Rivero,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