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98/92 en cuanto a la designación de un "su-</w:t>
        <w:br/>
        <w:t>plente" con categoría presupuestaria de auxiliar de servi-</w:t>
        <w:br/>
        <w:t>cio hasta el 28 de febrero de 1993, para desempeñarse en la</w:t>
        <w:br/>
        <w:t>mencionada Cámara en reemplazo del señor Julián Galende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  <w:br/>
        <w:t>extracción de  fotocopias  de las presentes actuaciones q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