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558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setiembre de 1977.-</w:t>
        <w:br/>
      </w:r>
      <w:r>
        <w:rPr>
          <w:rFonts w:ascii="Times New Roman" w:hAnsi="Times New Roman"/>
          <w:color w:val="auto"/>
          <w:sz w:val="20"/>
          <w:lang w:val="es-ES_tradnl"/>
        </w:rPr>
        <w:t>Vistas estas actuaciones por las cuales el ex-</w:t>
        <w:br/>
        <w:t>Auxiliar Superior de Sexta      (P.A.T.)   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 lo Cri-</w:t>
        <w:br/>
        <w:t>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 señor Jorge Luis Miles solicita</w:t>
        <w:br/>
        <w:t>se le abone la parte proporcional de las vacaciones no goza-</w:t>
        <w:br/>
        <w:t>das ole enero    del corriente    año,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olicitante   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ininterrumpida</w:t>
        <w:br/>
        <w:t xml:space="preserve">mente desde el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enero de 1976 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go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 licencia    sin sueldo desd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 diciembre de</w:t>
        <w:br/>
        <w:t>ese año hasta el 1º de marzo de 1977 fecha en la    cual presen</w:t>
        <w:br/>
        <w:t>t&lt;5 la    renu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establecid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/74</w:t>
        <w:br/>
        <w:t>que invoca el peticionario, no importa    una excepción para</w:t>
        <w:br/>
        <w:t>los casos expresamente previstos -como el presente-. en las</w:t>
        <w:br/>
        <w:t>disposiciones reglamentarias vigentes' (confr.    art.    11 del</w:t>
        <w:br/>
        <w:t>Régimen de Licencias para la Justicia Nacional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en tales circunstancias, no corresponde</w:t>
        <w:br/>
        <w:t>acceder a lo peticionado, lo que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 suel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devuélvanse a    la</w:t>
        <w:br/>
        <w:t>Dirección -Administrativa    y Contable del Poder    Judicial    de la</w:t>
        <w:br/>
        <w:t>N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