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: LETRA "E"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: LIBRO XX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</w:t>
        <w:br/>
        <w:t>año mil novecientos ochenta y seis, reunidos en la Sala de Acuerdos del</w:t>
        <w:br/>
        <w:t>Tribunal, el señor Presidente de la Corte Suprema de Justicia de la Na-</w:t>
        <w:br/>
        <w:t>ción, doctor Don José Severo Caballero y los señores Jueces Doctores Don</w:t>
        <w:br/>
        <w:t>Augusto César Juan Belluscio, Don Carlos Santiago Fayt, Don Enrique San-</w:t>
        <w:br/>
        <w:t>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del 24 de julio de 1970 publicada en Fallos</w:t>
        <w:br/>
        <w:t>277:106 no se compadece con las disposiciones expresas del art. 25 de la</w:t>
        <w:br/>
        <w:t>ley 17.928, y con las exigencias de la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ocesal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ogar las reglas establecidas en la Acordada de /</w:t>
        <w:br/>
        <w:t>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/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