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23/93   EXP. Nº 366/9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  <w:br/>
        <w:t>En ejercicio de las facultades estable-</w:t>
        <w:br/>
        <w:t>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</w:t>
        <w:br/>
        <w:t>Tribunal Oral en lo Criminal Nº 1 de la Capital Federal,</w:t>
        <w:br/>
        <w:t>OFICIAL:   -relator-  en  reemplazo  del señor Santiago</w:t>
        <w:br/>
        <w:t>Cafferata que fue promovido,  al actual escribiente auxi-</w:t>
        <w:br/>
        <w:t>liar, señor JUAN MANUEL MUSCHIETTI (D.N.I. Nº 17.495.447).-</w:t>
        <w:br/>
        <w:t>ESCRIBIENTE AUXILIAR:  en reemplazo del anterior, al ac-</w:t>
        <w:br/>
        <w:t>tual auxiliar JAIME JOSE SEOANE (D.N.I. Nº 20.201.655).-</w:t>
        <w:br/>
        <w:t>AUXILIAR: en reemplazo del anterior,  al actual auxiliar</w:t>
        <w:br/>
        <w:t>administrativo,   señor  SERGIO  LUIS  AMADEO  (D.N.I. Nº</w:t>
        <w:br/>
        <w:t>20.006.01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