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66/92</w:t>
      </w:r>
      <w:r>
        <w:rPr>
          <w:sz w:val="20"/>
          <w:lang w:val="es-ES_tradnl"/>
        </w:rPr>
        <w:t xml:space="preserve">       EXP.</w:t>
      </w:r>
      <w:r>
        <w:rPr>
          <w:sz w:val="20"/>
        </w:rPr>
        <w:t xml:space="preserve"> Nº476/92 -SUPER</w:t>
      </w:r>
      <w:r>
        <w:rPr>
          <w:sz w:val="20"/>
          <w:lang w:val="es-ES_tradnl"/>
        </w:rPr>
        <w:t>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-</w:t>
        <w:br/>
        <w:t>cias s/transformación de cargos" y teniendo en cuenta lo dispues-</w:t>
        <w:br/>
        <w:t>to en las Resoluciones Nros. 1641/92 y 1774/92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n finalizado las gestiones ten-</w:t>
        <w:br/>
        <w:t>dientes a determinar la dotación de magistrados, funcionarios,</w:t>
        <w:br/>
        <w:t>personal administrativo y técnico, servicio y de maestranza que</w:t>
        <w:br/>
        <w:t>integra la Corte Suprema de Justicia de la Nación y dependenci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</w:t>
      </w:r>
      <w:r>
        <w:rPr>
          <w:sz w:val="20"/>
          <w:lang w:val="es-ES_tradnl"/>
        </w:rPr>
        <w:t>Confeccionar  el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 la Intendencia, conforme al detalle de la</w:t>
        <w:br/>
        <w:t>planilla anexa que integra la presente resolución y que será</w:t>
        <w:br/>
        <w:t>suscripta por el señor Secretario de 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(Res.   N° 2066/92) 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</w:t>
        <w:br/>
        <w:t>Categorías</w:t>
      </w:r>
      <w:r>
        <w:rPr>
          <w:sz w:val="20"/>
        </w:rPr>
        <w:t xml:space="preserve">          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2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.............................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..............................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.....................................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25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9</Characters>
  <CharactersWithSpaces>22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66/92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