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42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2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1/95 y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Procuración Gene-</w:t>
        <w:br/>
        <w:t>ral de la Nación a designar a un agente en calidad de "su-</w:t>
        <w:br/>
        <w:t>plente" con una categoría presupuestaria equivalente al</w:t>
        <w:br/>
        <w:t>cargo de auxiliar administrativo, a partir del día de la</w:t>
        <w:br/>
        <w:t>fecha y hasta el 30 de junio del corriente año, para desem-</w:t>
        <w:br/>
        <w:t>peñarse en la Fiscalía Nacional en lo Criminal de Instruc-</w:t>
        <w:br/>
        <w:t>ción N° 28, en reemplazo de la señora Liliana Carmen García</w:t>
        <w:br/>
        <w:t>Lois de Rengel Mirat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ien se encuentra con licencia por</w:t>
        <w:br/>
        <w:t>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