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12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06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de juli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Avocación - Ingreso ai escalafón de agentes no escalafonados -Cámara de Bahía Blanc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la Unión de Empleados de la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fs. 1/5) impugna la resolución de la Cámara Federal de Apelaciones de Bahía Blanca, que desestimó el pedido de aclaratoria que el gremio formuló contra la acordada 56/98 (ver fs. 9 del expediente de superintendencia 144/00, que cor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la avocación del Tribunal sólo procede en ca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cepcionales, cuando se evidencia arbitrariedad en el ejercicio de las facultades disciplinarias, o razones de superintendencia general lo tornan pertinente (Fallos 290:168; 300:387 y 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)  Que no hay ningún elemento en la acordad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que, como norma genera!, contradiga lo dispuesto en la citada acordada de Fallos 240:107. Será en cada caso en particular que la cámara debe establecer si la incorporación o reincorporación en el escalafón del secretario privado o relator importa postergación del personal escalafonado, teniendo en cuenta los elementos de idoneidad, antigüedad y demás antecedentes. En caso de una transgresión en un caso específico, el agente eventualmente perjudicado tiene la vía de la avocación ante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por las razones expuestas,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cordada 56/98, modificada por la acordada 1/99, ya fue aprobada por el Tribunal el 30/8/00, no corresponde accede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vanse las actuaciones que corren agregadas por cuerda a la cámara de origen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8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ón n° 112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