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721/95  EXP.N°946/9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7 de jun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General de Arquitectu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 </w:t>
      </w:r>
      <w:r>
        <w:rPr>
          <w:rFonts w:ascii="Courier New" w:hAnsi="Courier New"/>
          <w:color w:val="auto"/>
          <w:sz w:val="20"/>
          <w:lang w:val="es-ES_tradnl"/>
        </w:rPr>
        <w:t>Autorizar  a  la 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los alcances de la Resolución N°</w:t>
        <w:br/>
        <w:t>2015/94, hasta el 30 de noviembre de 1995, referente a las</w:t>
        <w:br/>
        <w:t>contrataciones de los agentes que a continuación se detallan:</w:t>
        <w:br/>
        <w:t>COMISIÓN LIQUIDADORA LEY 12.91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-</w:t>
        <w:br/>
        <w:t>Oficial Mayor</w:t>
        <w:br/>
        <w:t>CACERES, Graciela Ofelia</w:t>
        <w:br/>
        <w:t>CAMPAMELLA, Sergio Alfredo</w:t>
        <w:br/>
        <w:t>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UREY, Patricio Ricar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corriente ejercicio financiero y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5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