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35/58 (Ley 14.467) y Reglamento para la</w:t>
        <w:br/>
        <w:t>Justicia Nacional (Acordada del 3 de marzo de 1958),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Central de Comunic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Ucha 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que renunció a la actual Auxiliar Superior de S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NTONIA DE LA SANTISIMA TRINIDAD DEL VALL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SU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 Nasu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ctual Auxiliar Princip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RA RUBÍN DE SCAZZ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 Scazziota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ROSA SITA DE FLORI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