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90.-</w:t>
        <w:br/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sereno en la Oficina de Manda-</w:t>
        <w:br/>
        <w:t>mien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6|90 referente a la contratación    del señor</w:t>
        <w:br/>
        <w:t>Manuel Héctor Ruiz (C.I.N° 5.591.747) con una categoría presu-</w:t>
        <w:br/>
        <w:t>puestaria equivalente al cargo de auxiliar principal de 7a.</w:t>
        <w:br/>
        <w:t>(personal de servicio) hasta el 1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