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8/91                        EXP. N° 10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 licencia solicitada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Diego Vil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sido invitado al "Congreso Inter-</w:t>
        <w:br/>
        <w:t>nacional d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ervantistas" en la ciudad españo-</w:t>
        <w:br/>
        <w:t>la de Almag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presta conformidad con fundamento en que la concurrencia</w:t>
        <w:br/>
        <w:t>del agente a dicho evento redundará en beneficio de la función.</w:t>
        <w:br/>
        <w:t>Por ell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0 de mayo y hasta el 5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al auxiliar principal (personal administrativo y técnico) de</w:t>
        <w:br/>
        <w:t>la Procuración General de la Nación, señor Juan Diego Vila</w:t>
        <w:br/>
        <w:t>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