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13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2003.-Visto lo solicitado y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7 de nov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6 (seis) meses, a la escribiente auxiliar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-trativo Federal, doctora María Soledad Vallejos Meana; en virtud de lo establecido en el 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