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6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expediente caratulado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-Haberes 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 - Masculino de</w:t>
        <w:br/>
        <w:t>Herrán , Mónica s/ título de lic. en psicologí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Masculino de Herrán,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Servicio de Psicología del Cuerpo Médico Forense,</w:t>
        <w:br/>
        <w:t>solicita que se le abone la bonificación adicional por el título de licenciada en</w:t>
        <w:br/>
        <w:t>psicología que posee (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cano      del      Cuerpo  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     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 que la referida agente se encuentra en igual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otros</w:t>
        <w:br/>
        <w:t>profesionales de esa dependencia, en virtud de la tarea que cumple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presta</w:t>
        <w:br/>
        <w:t>conformidad con lo expuesto precedentemente 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stablecidos por la acordada 39/85, corresponde hacer lugar al</w:t>
        <w:br/>
        <w:t>pedido formulado (conf. res. Nros. 3701/97; 703/98; 863/98, 1113/99, entre</w:t>
        <w:br/>
        <w:t>otras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 título a la licenciada en</w:t>
        <w:br/>
        <w:t>psicología Mónica Masculino de Herr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    y  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