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89/82        Ref. 5 del Expte. Nº 3504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421/82; deja s/ef.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marzo de 1982.-</w:t>
        <w:br/>
        <w:t>Visto el presente expediente Nº 314.54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relacio-</w:t>
        <w:br/>
        <w:t>nado con la renovación del contrato de locación del inmue-</w:t>
        <w:br/>
        <w:t>ble de la calle Paraguay 1457 de esta Capital, ocup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ersos Juzgados Nacionales de Primera Instancia Especia-</w:t>
        <w:br/>
        <w:t>les en lo Civil y Comer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continuar con la locación del</w:t>
        <w:br/>
        <w:t>inmueble (confr. fs. 8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se proponen las condiciones para</w:t>
        <w:br/>
        <w:t>la renovación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habiéndose expedido a fs. 8 la Cá-</w:t>
        <w:br/>
        <w:t>mará Nacional de Apelaciones Especial en lo Civil y Comer-</w:t>
        <w:br/>
        <w:t>cial, y a fs. 9 la Subsecretaría de Administración, y te-</w:t>
        <w:br/>
        <w:t>niendo en cuenta lo dispuesto por Resoluciones Nros. 570 y</w:t>
        <w:br/>
        <w:t>577 dictadas por esta Corte Suprema con fechas 27 de julio</w:t>
        <w:br/>
        <w:t>y 2 de agosto de 19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señor Presidente de la Cámara</w:t>
        <w:br/>
        <w:t>Nacional de Apelaciones en lo Civil y Comercial a suscribir</w:t>
        <w:br/>
        <w:t>"ad-referendum", un nuevo contrato de locación del inmueble</w:t>
        <w:br/>
        <w:t>de la calle Paraguay 1457 de esta Capital, sede de diversos</w:t>
        <w:br/>
        <w:t>Juzgados Nacional de 1ra. Instancia de dicho fuero, por el</w:t>
        <w:br/>
        <w:t>término de dos (2) años con opción a un (1) año más, a par-</w:t>
        <w:br/>
        <w:t>tir d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82, sobre la base del alquiler men-</w:t>
        <w:br/>
        <w:t>sual que resulte de reajustar el vigente al 31 de marzo de</w:t>
        <w:br/>
        <w:t>1982, cuyo importe es de PESOS: CUARENTA Y OCHO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 SETENTA Y OCHO MIL SETECIENTOS VEINTIUNO ////////</w:t>
        <w:br/>
        <w:t>($ 48.578.721.-). Dicho reajuste deberá efectuarse trimestral-</w:t>
        <w:br/>
        <w:t>mente de acuerdo a la variación experimentada en los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istas (nivel general), según los índices oficiales pro-</w:t>
        <w:br/>
        <w:t>por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Subsecretaría de Administración procederá a</w:t>
        <w:br/>
        <w:t>confeccionar con arreglo a las disposiciones vigentes en la</w:t>
        <w:br/>
        <w:t>materia el proyecto de conveni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precedentemente dispues-</w:t>
        <w:br/>
        <w:t>to deberá imputarse a la partida pertinente del Presupuesto</w:t>
        <w:br/>
        <w:t>General de Gastos para el Ejercicio Financiero del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se a la citad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52</Characters>
  <CharactersWithSpaces>2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89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