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9/84 del re-</w:t>
        <w:br/>
        <w:t>gistro del Departamento de Compras, por el que se tramita la Con-</w:t>
        <w:br/>
        <w:t>tratación Directa nº 14/85, a los efectos de lograr el servicio de</w:t>
        <w:br/>
        <w:t>locación de una máquina fotocopiadora y la provisión de los mate-</w:t>
        <w:br/>
        <w:t>riales de consumo, con destino a la Cámara Nacional de Apelaciones</w:t>
        <w:br/>
        <w:t>en lo Criminal y Correccional Federal, por el período comprendido</w:t>
        <w:br/>
        <w:t>entre el 1º de marzo y el 31 de diciem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fue autorizado por esta Cor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4/84 de la Secretaría de Superin-</w:t>
        <w:br/>
        <w:t>tendencia Administrativa de fecha 18 de diciembre ppdo. (Confr. fs.</w:t>
        <w:br/>
        <w:t>72), habiéndose expedido respecto de las ofertas presentadas la Co-</w:t>
        <w:br/>
        <w:t>misión de Preadjudicaciones a fs. 1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adjudicar a la firma "I.B.M. ARGENTINA S.A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/</w:t>
        <w:br/>
        <w:t>válida-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 de acuerdo a su presupuesto de fs. 93/113 </w:t>
        <w:br/>
        <w:t xml:space="preserve">y por el importe total de PESOS ARGENTINOS DOS MILLONES SEISCIENTOS </w:t>
        <w:br/>
        <w:t>TRECE MIL TRESCIENTOS SESENTA Y CUATRO ($ a. 2.613.364.-),-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  <w:br/>
        <w:t>Comisión de Preadjudicaciones a fs. 116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$ a. 2.485.080.- A la Cuenta "Alquileres" (P.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$ a.    128.284.- A la Cuenta "Productos Quimicos y Medic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 002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 de</w:t>
        <w:br/>
        <w:t>Compr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