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1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=2055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agosto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, formulado en estos actuados por el Sr. Juez</w:t>
        <w:br/>
        <w:t>Subrogante del Juzgado Federal de Junín, Dr Alberto Patricio</w:t>
        <w:br/>
        <w:t>Santa Marina, a favor del Sr. Carlos José Albarello -Oficial de</w:t>
        <w:br/>
        <w:t>Justicia-, con motivo de tener que trasladarse a la ciudad de</w:t>
        <w:br/>
        <w:t>GraL Pinto a efectos de realizar un diligenciamiento de</w:t>
        <w:br/>
        <w:t>mandamiento de embargo en la causa NT 4.907, caratulada:</w:t>
        <w:br/>
        <w:t>"PORRINO, Roberto Omar s/Inf, art. 292, C, Penal"; y</w:t>
        <w:br/>
        <w:t>teniendo en cuenta lo dispuesto por Resolución CSJN Nº</w:t>
        <w:br/>
        <w:t>2.333/96, y la conformidad prestada por la Excma. Cámara</w:t>
        <w:br/>
        <w:t>Federal de Apelaciones de La Plata, autorízase a la Dirección de</w:t>
        <w:br/>
        <w:t>Administración Financiera a dar trámite favorable a la</w:t>
        <w:br/>
        <w:t>presente solicitud de acuerdo a las normas vigentes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sentes actuaciones a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</w:t>
        <w:br/>
        <w:t>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