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1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3 de junio de 1988</w:t>
        <w:br/>
        <w:t>En ejercicio de las facultades estableci-</w:t>
        <w:br/>
        <w:t>das en los 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la ley 19.36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supres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</w:t>
        <w:br/>
        <w:t>la Corte Suprema de Justicia de la Nación -vacante disponible</w:t>
        <w:br/>
        <w:t>por resolución 1176/87- (Programa 001 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    )Incorporar 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nual sobrante</w:t>
        <w:br/>
        <w:t xml:space="preserve">de lo resuelto precedentemente,    a la partida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incipal 1199 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 Distribuir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a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