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54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3309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309/91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s/HABERES POR SUBROGANCIA</w:t>
        <w:br/>
        <w:t>(jubilaciones de los doctores Judith LOZANO y Jorge ALME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NSEN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Que   por oficio de fecha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de 1991 dirigido a la Secretaría de Superintendencia</w:t>
        <w:br/>
        <w:t>Judicial, la señora Directora General de la Subsecretaría de</w:t>
        <w:br/>
        <w:t>Administración elevó en consulta estas actuaciones para que</w:t>
        <w:br/>
        <w:t>esta Corte se expidiera sobre la procedencia de las liquida-</w:t>
        <w:br/>
        <w:t>ciones que en forma proporcional -e imputables al rubro</w:t>
        <w:br/>
        <w:t>'subrogancia'- practicó oportunamente la habilitación de la</w:t>
        <w:br/>
        <w:t>Justicia Nacional en lo Civil a favor de los señores jueces</w:t>
        <w:br/>
        <w:t>de la cámara del fuero (ver certificados de fs. 5/6, 7, 7/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e acuerdo con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, dichas liquidaciones fueron suscitadas por la</w:t>
        <w:br/>
        <w:t>acordada 873, dictada por la cámara del fuero el 21/5/91, en</w:t>
        <w:br/>
        <w:t>virtud de la cual "requirió" a la habilitación del fuero que</w:t>
        <w:br/>
        <w:t>abonara a los jueces mencionados en el oficio de fs. 7 "...</w:t>
        <w:br/>
        <w:t>las subrogancias por la vacante existente en la Sala "K" de</w:t>
        <w:br/>
        <w:t>esta cámara [por jubilación del doctor Jorge Almeida Hansen],</w:t>
        <w:br/>
        <w:t>desde el 1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91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el señor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ó el proveído de fs. 8/9 y efectuó la liquidación en</w:t>
        <w:br/>
        <w:t>forma fraccionada, de la siguiente forma: a) entre el 1/2/91</w:t>
        <w:br/>
        <w:t>y el 30/3/91, la "treinta y seis ava parte de la subrogancia"</w:t>
        <w:br/>
        <w:t>(A. 428.612.-); entre el 1/4/91 y el 11/4/91, la "treinta y</w:t>
        <w:br/>
        <w:t>cinco ava parte de la subrogancia" (A 80.824.-); entre el</w:t>
        <w:br/>
        <w:t>12/4/91 y el 3/5/91 la "treinta y cuatro ava parte de la</w:t>
        <w:br/>
        <w:t>subrogancia" (A. 166.402.-). En cada caso, a favor de los</w:t>
        <w:br/>
        <w:t>camaristas mencionados en el au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procedió de la misma ma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vacante producida en la Sala "J" por jubila-</w:t>
        <w:br/>
        <w:t>ción de la doctora Judith R. Lozano (ver 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 remitido  el  expediente  al</w:t>
        <w:br/>
        <w:t>Tribunal de Cuentas de la Nación, el órgano de control sost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vo que para elucidar la cuestión, era necesario determinar</w:t>
        <w:br/>
        <w:t>-ante todo- si los jueces subrogantes habían cumplido la</w:t>
        <w:br/>
        <w:t>tarea en forma ininterrumpida, por un período mayor de 30</w:t>
        <w:br/>
        <w:t>días (Conf. 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c. b del decreto n°5046/51); y desta-</w:t>
        <w:br/>
        <w:t>có que faltaba en cada caso el acto de la autoridad competen-</w:t>
        <w:br/>
        <w:t>te que disponía el reemplazo y certificaba su duración (fs.</w:t>
        <w:br/>
        <w:t>12, 14, 16 y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virtud de ello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de la cámara suscribió el informe de fs. 20 y</w:t>
        <w:br/>
        <w:t>manifestó que, de acuerdo con los certificados de fs. 5 y 6 y</w:t>
        <w:br/>
        <w:t>a lo prescripto por el art. 33 del reglamento del fuero- los</w:t>
        <w:br/>
        <w:t>camaristas subrogantes "cumplían" los recaudos reglamen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..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examinada la cuestión, corres-</w:t>
        <w:br/>
        <w:t>ponde puntualiz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 según lo estable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5046/51 (art. 1°</w:t>
      </w:r>
      <w:r>
        <w:rPr>
          <w:rFonts w:ascii="Courier New" w:hAnsi="Courier New"/>
          <w:sz w:val="20"/>
          <w:lang w:val="en-US"/>
        </w:rPr>
        <w:t xml:space="preserve">), </w:t>
      </w:r>
      <w:r>
        <w:rPr>
          <w:rFonts w:ascii="Courier New" w:hAnsi="Courier New"/>
          <w:sz w:val="20"/>
          <w:lang w:val="es-ES_tradnl"/>
        </w:rPr>
        <w:t>procede "la liquidación de la boni-</w:t>
        <w:br/>
        <w:t>ficación únicamente cuando los beneficiarios cumplen perí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reemplazo  en  form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interrumpid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efectiva 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las certificaciones de fs. 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permiten inferir que el período de subrogancia fue realiza-</w:t>
        <w:br/>
        <w:t>do en  forma compartida por 36 jueces con relación a la</w:t>
        <w:br/>
        <w:t>vacante de la Sala "K" y 35 respecto de la producida en la</w:t>
        <w:br/>
        <w:t>Sala "J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ninguno de ello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individual, cumple los requisitos impuestos por la</w:t>
        <w:br/>
        <w:t>norma, porque si cada uno hubiera subrogado por más de 31</w:t>
        <w:br/>
        <w:t>días el período vacante habría sido notoriamente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no existe disposición alguna que delegue en la cámara</w:t>
        <w:br/>
        <w:t>la regulación de la forma en que se bonificarán los períodos</w:t>
        <w:br/>
        <w:t>de subro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cordemente con lo di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ado por el Tribunal de Cuentas de la Nación a fs. 23/2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Hacer saber a la Subsecretaría de</w:t>
        <w:br/>
        <w:t>Administración -y por intermedio de ella a la habili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sticia Nacional en lo Civil- que la liquidación que 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en</w:t>
      </w:r>
      <w:r>
        <w:rPr>
          <w:rFonts w:ascii="Courier New" w:hAnsi="Courier New"/>
          <w:sz w:val="20"/>
          <w:lang w:val="es-AR"/>
        </w:rPr>
        <w:t xml:space="preserve"> a estas</w:t>
      </w:r>
      <w:r>
        <w:rPr>
          <w:rFonts w:ascii="Courier New" w:hAnsi="Courier New"/>
          <w:sz w:val="20"/>
          <w:lang w:val="es-ES_tradnl"/>
        </w:rPr>
        <w:t xml:space="preserve"> actuaciones resulta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dicha dependenci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pción de las medidas que correspondan para regularizar la</w:t>
        <w:br/>
        <w:t>situación planteada, en caso de que se hayan producido pagos</w:t>
        <w:br/>
        <w:t>con motivo de la referida liquidación (Conf. prov. de fs.</w:t>
        <w:br/>
        <w:t>23/24, último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l Tribunal</w:t>
        <w:br/>
        <w:t>de Cuentas de la Nación.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68</Characters>
  <CharactersWithSpaces>35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Victor Pagnone</dc:creator>
  <dc:description/>
  <dc:language>en-US</dc:language>
  <cp:lastModifiedBy/>
  <dcterms:modified xsi:type="dcterms:W3CDTF">2007-03-22T12:48:00Z</dcterms:modified>
  <cp:revision>3</cp:revision>
  <dc:subject/>
  <dc:title>RESOLUCION N°154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