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467/98.-          EXPEDIENTE N° 10 = 29889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2 de octubre de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pedido de anticipo de 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gastos de combustible solicitado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de Ejecución</w:t>
        <w:br/>
        <w:t>Penal del Tribunal Oral en lo Criminal Federal de Salta doctor José</w:t>
        <w:br/>
        <w:t>Antonio Sola Torino, a su favor, del Señor Prosecretario</w:t>
        <w:br/>
        <w:t>Administrativo don Fernando Nicolás Saravia y del Oficial Mayor</w:t>
        <w:br/>
        <w:t>Leonardo Atilio Fadel, en razón de tener que trasladarse a las</w:t>
        <w:br/>
        <w:t>ciudades de San Salvador de Jujuy, Orán y Tartagal con el fin de</w:t>
        <w:br/>
        <w:t>realizar visitas en las unidades penitenciarias ubicadas en dichas</w:t>
        <w:br/>
        <w:t>localidades, los días 18,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19, 20 y 21 de noviembre próximo, y de</w:t>
        <w:br/>
        <w:t>conformidad a las atribuciones conferidas en Resolución C.S.J.N.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333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Administración</w:t>
        <w:br/>
        <w:t>Financiera a dar curso favorable a lo solicitado, según normativas</w:t>
        <w:br/>
        <w:t>vigente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ase a la referida</w:t>
        <w:br/>
        <w:t>Dirección, para la continua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