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6 /81.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6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8   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8.779/8l del registro de la Subsecretaría de Admi-</w:t>
        <w:br/>
        <w:t>nistración.} por el cual se tramita una contratación</w:t>
        <w:br/>
        <w:t>con el objeto de reparar el ascenso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.953 ln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en el edificio sito en la calle Viamonte 1147</w:t>
      </w:r>
      <w:r>
        <w:rPr>
          <w:sz w:val="20"/>
          <w:lang w:val="en-US"/>
        </w:rPr>
        <w:t>,</w:t>
        <w:br/>
      </w:r>
      <w:r>
        <w:rPr>
          <w:sz w:val="20"/>
          <w:lang w:val="es-ES_tradnl"/>
        </w:rPr>
        <w:t>de conformidad con lo establecido en el Artículo 56,</w:t>
        <w:br/>
        <w:t>Inciso 3º, Apartado g) de la Ley de Contabilidad y te</w:t>
        <w:br/>
        <w:t>niendo en cuenta lo di a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, convoca</w:t>
        <w:br/>
        <w:t>da por la mencionada Subsecretaría, con la firma "AS-</w:t>
        <w:br/>
        <w:t>CENSORES OTIS S.A." por la reparación de referencia,</w:t>
        <w:br/>
        <w:t>de acuerdo a su presupuesto obrante a fs. 1 y por el</w:t>
        <w:br/>
        <w:t>importe total de PESOS; SIETE MILLONES QUINIENTOS //</w:t>
        <w:br/>
        <w:t>OCHENTA Y SIETE MIL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7.587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</w:t>
        <w:br/>
        <w:t>002-1-12-1220-230) del Presupuesto General de Gastos</w:t>
        <w:br/>
        <w:t>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</w:t>
        <w:br/>
        <w:t>secretaría de Administración, a sus efectos.-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97</Characters>
  <CharactersWithSpaces>9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6:00Z</dcterms:created>
  <dc:creator>Victor Pagnone</dc:creator>
  <dc:description/>
  <dc:language>en-US</dc:language>
  <cp:lastModifiedBy/>
  <dcterms:modified xsi:type="dcterms:W3CDTF">2006-09-2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