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5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  <w:br/>
        <w:t>Via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y atent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</w:t>
        <w:br/>
        <w:t>agentes del Juzgado Nacional de Primera Instancia en lo Civil</w:t>
        <w:br/>
        <w:t>N° 20 y cuyas categorías son: 2 auxiliares superiores; 2 auxi-</w:t>
        <w:br/>
        <w:t>liares principales de 5a. y 2 auxiliares principales de 6a.,</w:t>
        <w:br/>
        <w:t>todos personal administrativo y técnico, a partir del día de</w:t>
        <w:br/>
        <w:t>la fecha y por el término de 3 meses a razón de 3 horas dia-</w:t>
        <w:br/>
        <w:t>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servicios extraordi-</w:t>
        <w:br/>
        <w:t>na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