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5/95  EXP.N° 1952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-ley 1285/58  (Ley 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 para la Justicia Nacional</w:t>
        <w:br/>
        <w:t>en virtud de lo establecido en las Acordadas N° 82/90 y 2/93,</w:t>
        <w:br/>
        <w:t>ESCRIBIENTE;  -Oficial Notificador- en reemplazo del señor</w:t>
        <w:br/>
        <w:t>Ricardo Alberto Noailles que fue promovido, al señor ALBERTO</w:t>
        <w:br/>
        <w:t>MARIO FONROUGE (D.N.I. N° 7.788.500 -clase 1947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saber y previ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sglose de planilla de ingreso,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, título y reinci-</w:t>
        <w:br/>
        <w:t>dencia que serán agregado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