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Archivo</w:t>
        <w:br/>
        <w:t>General de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contratar al señor Juan Rodolfo Pia Sosa</w:t>
        <w:br/>
        <w:t>(D.N.I. N° 23.549.655 -clase 1973-), en reemplazo del señor</w:t>
        <w:br/>
        <w:t>Jorge Insaurralde, cuya contratación fue autorizada por Reso-</w:t>
        <w:br/>
        <w:t>lución N° 389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