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EXPEDIENTE Nº 249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884/96                                        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/>
        </w:rPr>
        <w:t>º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uqu</w:t>
      </w:r>
      <w:r>
        <w:rPr>
          <w:rFonts w:eastAsia="Arial" w:ascii="Arial" w:hAnsi="Arial"/>
          <w:color w:val="auto"/>
          <w:sz w:val="20"/>
          <w:lang w:val="es-ES_tradnl"/>
        </w:rPr>
        <w:t>én, en la causa "Pérez Ruben Orlando s/inf. ley 23.737" expte., N° 94-1º 28</w:t>
        <w:br/>
        <w:t>año 1996, solicita se reintegre al testigo LAGOS, Marcelino el importe de</w:t>
        <w:br/>
        <w:t>cuarenta pesos ($ 40.-) por gastos de pasaje (vía terrestre, ida y vuelta) desde su</w:t>
        <w:br/>
        <w:t>domicilio hasta la sede de! tribunal actuante, a fin de prestar declaración</w:t>
        <w:br/>
        <w:t>testimonial en la audiencia de debate realizada en la causa mencionada;</w:t>
        <w:br/>
        <w:t>conforme lo dispuesto en el artículo 79, inciso b) del Código Procesal Penal de la</w:t>
        <w:br/>
        <w:t>Nación y resoluciones N° 1192/95 y 136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quidar y abonar al Tribunal Oral en lo Criminal Federal de Neuqu</w:t>
      </w:r>
      <w:r>
        <w:rPr>
          <w:rFonts w:eastAsia="Arial" w:ascii="Arial" w:hAnsi="Arial"/>
          <w:color w:val="auto"/>
          <w:sz w:val="20"/>
          <w:lang w:val="es-ES_tradnl"/>
        </w:rPr>
        <w:t>én la suma</w:t>
        <w:br/>
        <w:t>correspondiente al pasaje (vía terrestre - ida y vuelta) de acuerdo al comprobante</w:t>
        <w:br/>
        <w:t>que obra a fs. 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Subdireccion de</w:t>
        <w:br/>
        <w:t>Fiscalización de Recursos y pase a la mencionada Subsecretaría a s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