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</w:t>
      </w:r>
      <w:r>
        <w:rPr>
          <w:rFonts w:ascii="Courier New" w:hAnsi="Courier New"/>
          <w:color w:val="auto"/>
          <w:sz w:val="20"/>
          <w:lang w:val="es-ES"/>
        </w:rPr>
        <w:t xml:space="preserve"> N</w:t>
      </w:r>
      <w:r>
        <w:rPr>
          <w:rFonts w:eastAsia="Courier New" w:ascii="Courier New" w:hAnsi="Courier New"/>
          <w:color w:val="auto"/>
          <w:sz w:val="20"/>
          <w:lang w:val="es-ES"/>
        </w:rPr>
        <w:t>º 1012/8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TE.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4249/80 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21 de agosto de 1980.</w:t>
        <w:br/>
        <w:t>Ac</w:t>
      </w:r>
      <w:r>
        <w:rPr>
          <w:rFonts w:eastAsia="Courier New" w:ascii="Courier New" w:hAnsi="Courier New"/>
          <w:color w:val="auto"/>
          <w:sz w:val="20"/>
          <w:lang w:val="es-ES_tradnl"/>
        </w:rPr>
        <w:t>éptase -con efecto a partir del día 28 de ju-</w:t>
        <w:br/>
        <w:t>lio ppdo.- la renuncia presentada por el Auxiliar de Primera (personal</w:t>
        <w:br/>
        <w:t>Obrero y de Maestranza) del Departamento de Producción, Mantenimiento</w:t>
        <w:br/>
        <w:t>y Suministros de la Subsecretaría de Administraci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òn, señor Mario Daniel</w:t>
        <w:br/>
        <w:t>Tommaso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àgase saber y archívese.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j.s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