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81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047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marzo de 1997.-</w:t>
        <w:br/>
        <w:t>Visto    lo   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y las facultades delegadas</w:t>
        <w:br/>
        <w:t>por Acordada 50/96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,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abr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permuta entre las prosecretarias admi-</w:t>
        <w:br/>
        <w:t>nistrativas de la Cámara Nacional de Casación Penal y de la</w:t>
        <w:br/>
        <w:t>Dirección de Administración Financiera, señoras Ildefonsa</w:t>
        <w:br/>
        <w:t>Lucía Arriaga de Krom y Adriana Gómez,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701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