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034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 xml:space="preserve">º 2534/78 </w:t>
      </w:r>
      <w:r>
        <w:rPr>
          <w:sz w:val="20"/>
          <w:lang w:val="es-ES_tradnl"/>
        </w:rPr>
        <w:t xml:space="preserve">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6</w:t>
      </w:r>
      <w:r>
        <w:rPr>
          <w:sz w:val="20"/>
        </w:rPr>
        <w:t xml:space="preserve"> de diciembre </w:t>
      </w:r>
      <w:r>
        <w:rPr>
          <w:sz w:val="20"/>
          <w:lang w:val="es-ES_tradnl"/>
        </w:rPr>
        <w:t>de 1978.-</w:t>
        <w:br/>
        <w:t>Visto  el presente expediente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242.999/</w:t>
        <w:br/>
        <w:t>78 y sus agregados del registro de la Subsecretaría de Ad-</w:t>
        <w:br/>
        <w:t>ministración,</w:t>
      </w:r>
      <w:r>
        <w:rPr>
          <w:sz w:val="20"/>
        </w:rPr>
        <w:t xml:space="preserve"> </w:t>
      </w:r>
      <w:r>
        <w:rPr>
          <w:sz w:val="20"/>
          <w:lang w:val="es-ES_tradnl"/>
        </w:rPr>
        <w:t>por los  que  se ha  tramitado la licitación pú-</w:t>
        <w:br/>
        <w:t>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16/78 realizada con el objeto  de  contratar el //</w:t>
        <w:br/>
        <w:t>servicio de desratización,   desinsectación y desinfección</w:t>
        <w:br/>
        <w:t>para el año 1979 en diversos edificios judiciales,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84 dictada por esta Corte Suprema con fecha</w:t>
        <w:br/>
        <w:t>17 de octubre ppdo. (Confr. fs. 9), habiéndose expedido //</w:t>
        <w:br/>
        <w:t>respecto de las ofertas presentadas la Comisión de Preadju-</w:t>
        <w:br/>
        <w:t>dicaciones a fs.   2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ello</w:t>
      </w:r>
      <w:r>
        <w:rPr>
          <w:sz w:val="20"/>
        </w:rPr>
        <w:t xml:space="preserve"> </w:t>
      </w:r>
      <w:r>
        <w:rPr>
          <w:sz w:val="20"/>
          <w:lang w:val="es-ES_tradnl"/>
        </w:rPr>
        <w:t>y teniendo en cuenta lo esta-</w:t>
        <w:br/>
        <w:t>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1/77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16/78 la que se adjudica -por menor precio válido- al //</w:t>
        <w:br/>
        <w:t>"INSTITUTO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SANEAMIENTO AMBIENTAL S.R.L."  de  acuerdo a</w:t>
        <w:br/>
        <w:t>su presupuesto obrante a fs.   183/234 y por  el  importe  to-</w:t>
        <w:br/>
        <w:t>tal de  PESOS:  VEINTIDOS MILLONES SEISCIENTOS CINCUENTA Y</w:t>
        <w:br/>
        <w:t>SEIS MIL  ($ 22.656.000. -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 Comisión de Preadjudicaciones a  fs. 288- las  ofer-</w:t>
        <w:br/>
        <w:t>tas Nros.  1 y 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, Imputar el presente gasto de la siguiente mane-</w:t>
        <w:br/>
        <w:t>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1.080.000.-- a la Cuenta ''Honorarios y Retribu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Terceros"  (1-05-003-1-12-1220-23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21.576.000.— a la Cuenta "Honorarios y Retribu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Terceros"   (1-05-002-1-12-1220-23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nan-</w:t>
        <w:br/>
        <w:t>ciero del año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Subsecretaría de</w:t>
        <w:br/>
        <w:t>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9</Words>
  <Characters>1747</Characters>
  <CharactersWithSpaces>148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7:00Z</dcterms:created>
  <dc:creator>Proyectos Especiales</dc:creator>
  <dc:description/>
  <dc:language>en-US</dc:language>
  <cp:lastModifiedBy/>
  <dcterms:modified xsi:type="dcterms:W3CDTF">2007-03-23T12:37:00Z</dcterms:modified>
  <cp:revision>3</cp:revision>
  <dc:subject/>
  <dc:title>RESOLUCION Nº 1034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