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94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ET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</w:t>
      </w:r>
      <w:r>
        <w:rPr>
          <w:rFonts w:ascii="Courier New" w:hAnsi="Courier New"/>
          <w:color w:val="auto"/>
          <w:sz w:val="20"/>
          <w:lang w:val="es-ES_tradnl"/>
        </w:rPr>
        <w:t>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03.462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6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</w:t>
        <w:br/>
        <w:t>el cual la Caja Nacional de Ahorro y Seguro adjunta para /</w:t>
        <w:br/>
        <w:t>su pago la factura de fs. 4, correspondiente a la póliza /</w:t>
        <w:br/>
        <w:t>n° 608.192 que se relaciona con la cobertura de seguro con</w:t>
        <w:br/>
        <w:t>tra incendio del contenido del Centro de Distribución de /</w:t>
        <w:br/>
        <w:t>Bienes del Poder Judicial de la Nación, ubicado en el Dique</w:t>
        <w:br/>
        <w:t>1, Sección 1, Pabellón "F", P.B.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2º piso del Puerto</w:t>
        <w:br/>
        <w:t>de la ciudad de Buenos Aires, por el período comprendido en</w:t>
        <w:br/>
        <w:t>tre el 31 de diciembre de 1985 y el 31 de diciembre de 1986?</w:t>
        <w:br/>
        <w:t>y teniendo en cuenta lo manifestado a fs. 1 por la División</w:t>
        <w:br/>
        <w:t>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 AHO</w:t>
        <w:br/>
        <w:t>RRO Y SEGURO la suma de AUSTRALES MIL SEISCIENTOS CUARENTA</w:t>
        <w:br/>
        <w:t>Y NUEVE CON OCHENTA Y OCHO CENTAVOS ($Al.649,88), por los /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: "Seguros y comisiones" (1-05-002-1-12-1220-234) /</w:t>
        <w:br/>
        <w:t>del Presupuesto General de Gastos para el Ejercicio Finan</w:t>
        <w:br/>
        <w:t>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