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3/86                                              EXP. Nº 33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diciem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13 del decreto-ley 12 85/58 (Ley 14.467) y reglamento</w:t>
        <w:br/>
        <w:t>para la Justicia Nacional des</w:t>
      </w:r>
      <w:r>
        <w:rPr>
          <w:rFonts w:eastAsia="Arial" w:ascii="Arial" w:hAnsi="Arial"/>
          <w:color w:val="auto"/>
          <w:sz w:val="20"/>
          <w:lang w:val="es-ES_tradnl"/>
        </w:rPr>
        <w:t>ígnase AUXILIAR SUPERIOR DE 3ra.en</w:t>
        <w:br/>
        <w:t>la Habilitación de las Oficinas de Mandamientos y de Notificacio-</w:t>
        <w:br/>
        <w:t>nes para la Justicia Nacional en reemplazo del señor Guillermo</w:t>
        <w:br/>
        <w:t>Fernando Torreguitar al actual auxiliar principal de la Subse-</w:t>
        <w:br/>
        <w:t>cretaría de Administración -Subdirección General de Servicios y</w:t>
        <w:br/>
        <w:t>Producción señor ALBERTO ANTONIO GRATTARO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