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857/03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300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sabel Vidal Saavedra -fs. 2-, en el cual solicita el pago del anticipo de pensión normado en el art. 5 de la ley 18.464, al que tendría derecho en su carácter de cónyuge supérstite de Fernando Jorge López Peña -jubilado de la misma ley con el cargo de perito calígrafo ofici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Isabel Vidal Saaved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