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 41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abril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el        D.N.I.    correspondiente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-relator- del Tribunal    Oral Penal Federal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ta, se</w:t>
      </w:r>
      <w:r>
        <w:rPr>
          <w:rFonts w:eastAsia="Arial" w:ascii="Arial" w:hAnsi="Arial"/>
          <w:color w:val="auto"/>
          <w:sz w:val="20"/>
          <w:lang w:val="es-ES_tradnl"/>
        </w:rPr>
        <w:t>ñor Juan Pablo Lodola          fue consignado erróneamente</w:t>
        <w:br/>
        <w:t>por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t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    319/94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ido que el D.N.I. del citado agente debe ser 20.330.664 y</w:t>
        <w:br/>
        <w:t>no como se consignara oportuna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